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Комиссии по противодействию 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  <w:t xml:space="preserve">коррупции в администрации МО Сертолово – 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МО Сертолово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9.01.2020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  <w:t>___________________Ю.А. Ходько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 работы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миссии по противодействию коррупции в 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МО Сертолово на 2020 год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28"/>
        <w:gridCol w:w="3379"/>
        <w:gridCol w:w="2070"/>
      </w:tblGrid>
      <w:tr>
        <w:trPr>
          <w:trHeight w:val="7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рассматриваемые вопро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28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 реализации муниципальной программы «Профил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тиводействие коррупции в муниципальном образовании Сертолово Всеволожского муниципального района Ленинградской области» на 2017-2019 годы» за 2019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вартале 2020 года</w:t>
            </w:r>
          </w:p>
        </w:tc>
      </w:tr>
      <w:tr>
        <w:trPr>
          <w:trHeight w:val="20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реализации муниципальной программы  МО Сертолово </w:t>
            </w:r>
            <w:r>
              <w:rPr>
                <w:sz w:val="28"/>
                <w:szCs w:val="28"/>
              </w:rPr>
              <w:t xml:space="preserve">«Профилак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ьем квартале за истекший период 2020 года</w:t>
            </w:r>
          </w:p>
        </w:tc>
      </w:tr>
      <w:tr>
        <w:trPr>
          <w:trHeight w:val="7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антикорруппционного мониторинга в администрации МО Сертолово з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 по противодействию коррупции в 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омиссии по соблюдению требований к служебному поведению муниципальных служащих администрации МО Сертолово и урегулированию конфликта интересов за 2019 год и истекший период 2020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тикоррупционной экспертизе  проектов муниципальных нормативных правовых актов и  муниципальных  нормативных правовых актов при мониторинге их приме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ёртый кварталы</w:t>
            </w:r>
          </w:p>
        </w:tc>
      </w:tr>
      <w:tr>
        <w:trPr>
          <w:trHeight w:val="2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за 2019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использованием муниципального имущества МО Сертолово за 2019 год и истекший период 2020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б осуществлении муниципального жилищного контроля на территории МО Сертолово за 2019 год и истекший период 2020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>
          <w:trHeight w:val="21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коррупции, принимаемых в муниципальных учреждениях МО Серт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казание услуг «Развит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Сертоловский культурно-спортивный центр «Спектр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й граждан по фактам коррупции в органах местного самоуправления администрации МО Сертолов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вартале за 2019 год и истекший период 202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ьем квартале за истекший период 2020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б осуществлении муниципального земельного контроля на территории МО Сертолово за 2019 год и истекший период 2020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ях законодательства Российской Федерации и Ленинградской области в сфере противодействия коррупции на предмет необходимости внесения изменений в правовые акты органов местного самоуправления МО Серт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держании информации о деятельности администрации МО Сертолово, ее структурных подразделений и должностных лицах, размещенной на сайте администра</w:t>
              <w:softHyphen/>
              <w:t>ции МО Сертолово в актуальном состоя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зультатах мониторинга качества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  <w:softHyphen/>
              <w:t>ниципальных услуг администрацией МО Сертолово (в том числе, разработка административных регламентов, их принятие и поддержание в актуальном состоян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рганизационных мероприятий по реализации антикорруп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 по соблюдению муниципальными слу</w:t>
              <w:softHyphen/>
              <w:t>жащими ограничений, запретов и по исполнению обязан</w:t>
              <w:softHyphen/>
              <w:t>ностей, установленных в целях противодействия корруп</w:t>
              <w:softHyphen/>
              <w:t xml:space="preserve">ции, в том числе ограничений, касающихся пол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  <w:softHyphen/>
              <w:t>дарков в 2019 году и истекший период 2020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контроля  за расходованием бюджетных средств МО Серт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экономики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ступлениях и правонарушениях коррупционной направленности на территории МО Сертолов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88 отдела полиции Всеволожского УМВД Ленинград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по противодействию коррупции в администрации МО Сертолово на 2021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05:00Z</dcterms:created>
  <dc:creator>Andrey</dc:creator>
  <dc:description/>
  <cp:keywords/>
  <dc:language>en-US</dc:language>
  <cp:lastModifiedBy>1</cp:lastModifiedBy>
  <cp:lastPrinted>2020-05-25T11:10:00Z</cp:lastPrinted>
  <dcterms:modified xsi:type="dcterms:W3CDTF">2020-05-25T23:18:00Z</dcterms:modified>
  <cp:revision>206</cp:revision>
  <dc:subject/>
  <dc:title/>
</cp:coreProperties>
</file>